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6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tLeast" w:line="466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666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  <w:t>2016—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44"/>
          <w:szCs w:val="44"/>
        </w:rPr>
        <w:t>学年度新乡县教体工作</w:t>
      </w:r>
    </w:p>
    <w:p>
      <w:pPr>
        <w:pStyle w:val="Normal"/>
        <w:autoSpaceDE w:val="false"/>
        <w:spacing w:lineRule="atLeast" w:line="666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kern w:val="0"/>
          <w:sz w:val="44"/>
          <w:szCs w:val="44"/>
        </w:rPr>
        <w:t>先进单位、先进集体、模范教师名单</w:t>
      </w:r>
    </w:p>
    <w:p>
      <w:pPr>
        <w:pStyle w:val="Normal"/>
        <w:autoSpaceDE w:val="false"/>
        <w:spacing w:lineRule="atLeast" w:line="466"/>
        <w:ind w:firstLine="480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一、先进单位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(8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个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新乡县一中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县高级中学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合河中学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实验初中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小冀镇中心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开发区中心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中心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翟坡镇中心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二、先进集体（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27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个）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合河乡陈庄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合河乡西河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合河乡中心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大召营镇中心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大召营镇文营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翟坡镇中心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翟坡镇第一中心小学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翟坡镇第二中心小学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小冀镇郝村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小冀镇京华社区中学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小冀镇西街中学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小冀镇京华社区小学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新乡经济开发区一中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新乡经济开发区中心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新庄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刘店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八柳树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东王庄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七里营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七里营镇春罗杨中心小学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朗公庙镇朗公庙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朗公庙镇贺堤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朗公庙镇于店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朗公庙镇曲水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朗公庙镇马头王学校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古固寨镇三王庄学校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古固寨镇古固寨北街学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color w:val="000000"/>
          <w:kern w:val="0"/>
          <w:sz w:val="32"/>
          <w:szCs w:val="32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三、模范教师（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color w:val="000000"/>
          <w:kern w:val="0"/>
          <w:sz w:val="32"/>
          <w:szCs w:val="32"/>
        </w:rPr>
        <w:t>226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color w:val="000000"/>
          <w:kern w:val="0"/>
          <w:sz w:val="32"/>
          <w:szCs w:val="32"/>
        </w:rPr>
        <w:t>人）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杜红莉    丁艳利    王晓瑞    张彦军    杜习燕    吕印召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郎双凤    于    娟    杨志利    张云峰    刘法志    孙建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胡炳娴    张    峙    李    娜    陈    兢    杜爱红    郭自强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贾    磊    姜    霞    姜玉成    吕忠民    马迎春    戚绍领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齐菲菲    王    华    薛鹏伟    闫冰娜    张慧林    张    琳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新芳    赵    鹏    冯双宏    梁会芳    陈明君    马培红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兴岭    张金蕊    戚丽霞    刘真焕    崔清艳    刘爱运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郑素霞    吕海霞    任成瑞    王红涛    贾芳芳    张家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彩萍    张雪梅    李瑞岭    王永华    张向红    银    伟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陈海彦    邢宝府    周培献    张永新    王利娜    杨玲玲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刘艳芳    戚德玉    张全利    赵秀娟    余保智    闫业文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李慧伟    王翠红    周海勤    丁敏娟    吕妍妍    赵新丽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姜云侠    宋海明    王灿峰    朱艳芹    任荣芹    张红星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沈明珍    文玲玲    徐俊岭    王艳霞    王来芳    丁现云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炎晓萍    马    芳    刘翠芳    孟海凤    贾    玲    王中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明慧    刘海波    苗增利    张文明    夏明君    吕艳敏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周来堂    张丽娜    张德民    贠金梅    牛金凤    潘宾涛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朱命权    魏齐艳    赵美丽    吕慧娟    许永琴    朱命喜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朱莎莎    孙甫宾    王吉萍    吕颖敏    李永庆    魏志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秀丽    李学涛    任琳琳    孙习奎    张海艳    李红艳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吴莹莹    明利媛    任南楠    李爱利    张瑞香    马媛媛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闫    伟    杜莹莹    张    华    张乐扬    李    坤    王乐海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德永    穆洋洋    吕玉红    张心爱    夏梁杰    刘瑞瑞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侯法启    梁吉予    武    倩    王绪位    何绍有    张钰杰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艳萍    贾娟娟    郭艳芳    茹祥杰    许素芳    李    爽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王    华    吕雪莹    丁艳敏    王永军    武慧娟    陈新芳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梁    克    段爱娟    花金炜    韩作平    宋利华    杜俊玲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孙淑薇    曹    永    闫洪方    王改革    夏    欢    刘彦贞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闫秀枝    苗艳花    王永振    侯利刚    王英英    吕功亮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岳凤枝    张建华    张林静    高梦宾    陈顺娟    王加伟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吕媛媛    李兴良    张云东    刘    飞    荆分青    李    敏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穆亚娟    尚珍珍    杨聪敏    张澎涛    陈艳丽    李丽娜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梁    波    王    军    崔连荣    李祥菊    张战胜    刘庆涛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    玲    杨宏卫    杜树芳    于    冉    张红霞    崔治娣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贾得亮    姜    红    孔凡宝    孔祥瑞    孔祥霞    冷东芳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申    斌    孔祥萍    王红利    张雪莹    张志红    曹玉燕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张    玲    张    帅    张春艳    王杜鹃    任慧德    赵荣轩</w:t>
      </w:r>
    </w:p>
    <w:p>
      <w:pPr>
        <w:pStyle w:val="Normal"/>
        <w:autoSpaceDE w:val="false"/>
        <w:spacing w:lineRule="atLeast" w:line="546"/>
        <w:ind w:firstLine="640"/>
        <w:jc w:val="left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ascii="方正仿宋简体;方正兰亭超细黑简体" w:hAnsi="方正仿宋简体;方正兰亭超细黑简体" w:cs="方正仿宋简体;方正兰亭超细黑简体" w:eastAsia="方正仿宋简体;方正兰亭超细黑简体"/>
          <w:color w:val="000000"/>
          <w:kern w:val="0"/>
          <w:sz w:val="32"/>
          <w:szCs w:val="32"/>
        </w:rPr>
        <w:t>刘洁琛    赵呈琛    杜亚磊    张万慧</w:t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kern w:val="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兰亭超细黑简体"/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方正仿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4:00Z</dcterms:created>
  <dc:creator>User</dc:creator>
  <dc:description/>
  <cp:keywords/>
  <dc:language>en-US</dc:language>
  <cp:lastModifiedBy>User</cp:lastModifiedBy>
  <dcterms:modified xsi:type="dcterms:W3CDTF">2018-06-13T01:59:00Z</dcterms:modified>
  <cp:revision>1</cp:revision>
  <dc:subject/>
  <dc:title>附件</dc:title>
</cp:coreProperties>
</file>