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9.2pt;margin-top:3.65pt;width:380.95pt;height:77.9pt;mso-wrap-style:none;v-text-anchor:middle" type="_x0000_t136">
            <v:path textpathok="t"/>
            <v:textpath on="t" fitshape="t" string="新乡县发展和改革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</w:t>
      </w:r>
      <w:r>
        <w:rPr>
          <w:rFonts w:ascii="仿宋_GB2312" w:hAnsi="仿宋_GB2312" w:eastAsia="仿宋_GB2312"/>
          <w:sz w:val="32"/>
          <w:lang w:eastAsia="zh-CN"/>
        </w:rPr>
        <w:t>发价〔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签发人：刘 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420360" cy="1270"/>
                <wp:effectExtent l="635" t="5080" r="63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6.3pt;margin-top:10.35pt;width:426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新乡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新乡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清华园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收费标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乡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华园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校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延期我校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费标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收悉。鉴于原批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新发价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-5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pacing w:val="-5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5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执行到期，根据省发展改革委、省教育厅、省劳动和社会保障厅《关于印发＜河南省民办学校收费管理暂行办法＞的通知》（豫发改收费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经研究，同意你校继续按原批复收费标准执行，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学费：初中每生每学期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元；小学每生每学期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间每生每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间每生每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收代管费：遵循“学生自愿，据实收取，及时结算，定期公布”的原则，不得与学费、住宿费一并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你校应通过设立公示栏、公示牌、公示墙等形式，向社会公示收费项目、收费标准等相关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接受价格、教育等部门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本通知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秋季开学起执行，有效期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9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乡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新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发展和改革委员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474" w:right="1474" w:gutter="283" w:header="0" w:top="2098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4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1:00Z</dcterms:created>
  <dc:creator>微软用户</dc:creator>
  <dc:description/>
  <dc:language>en-US</dc:language>
  <cp:lastModifiedBy>lenovo</cp:lastModifiedBy>
  <cp:lastPrinted>2012-05-23T09:45:00Z</cp:lastPrinted>
  <dcterms:modified xsi:type="dcterms:W3CDTF">2018-06-19T03:03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