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/>
        <w:rPr>
          <w:rFonts w:eastAsia="方正黑体简体;方正兰亭超细黑简体"/>
          <w:b w:val="false"/>
          <w:b w:val="false"/>
          <w:sz w:val="32"/>
          <w:szCs w:val="32"/>
        </w:rPr>
      </w:pPr>
      <w:r>
        <w:rPr>
          <w:rFonts w:eastAsia="方正黑体简体;方正兰亭超细黑简体"/>
          <w:b w:val="false"/>
          <w:sz w:val="32"/>
          <w:szCs w:val="32"/>
        </w:rPr>
        <w:t>附表</w:t>
      </w:r>
      <w:r>
        <w:rPr>
          <w:rFonts w:eastAsia="方正黑体简体;方正兰亭超细黑简体"/>
          <w:b w:val="false"/>
          <w:sz w:val="32"/>
          <w:szCs w:val="32"/>
        </w:rPr>
        <w:t>3</w:t>
      </w:r>
    </w:p>
    <w:p>
      <w:pPr>
        <w:pStyle w:val="Heading1"/>
        <w:spacing w:lineRule="exact" w:line="600"/>
        <w:jc w:val="center"/>
        <w:rPr/>
      </w:pPr>
      <w:r>
        <w:rPr/>
        <w:t>新乡县屋顶光伏扶贫工程任务统计表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24"/>
        <w:gridCol w:w="781"/>
        <w:gridCol w:w="602"/>
        <w:gridCol w:w="571"/>
        <w:gridCol w:w="587"/>
        <w:gridCol w:w="587"/>
        <w:gridCol w:w="1192"/>
        <w:gridCol w:w="796"/>
        <w:gridCol w:w="1114"/>
        <w:gridCol w:w="1227"/>
        <w:gridCol w:w="857"/>
        <w:gridCol w:w="684"/>
        <w:gridCol w:w="924"/>
        <w:gridCol w:w="731"/>
        <w:gridCol w:w="1023"/>
        <w:gridCol w:w="731"/>
        <w:gridCol w:w="881"/>
      </w:tblGrid>
      <w:tr>
        <w:trPr>
          <w:trHeight w:val="978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w w:val="80"/>
                <w:szCs w:val="21"/>
              </w:rPr>
              <w:t>场址名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规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(kW)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场址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扶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户数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扶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人数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土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性质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税费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接入方式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总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(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元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)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资本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来源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构成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贷款银行、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款比例及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限、年利率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主体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主体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运维主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及费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来源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扶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总效益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(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元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)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扶贫收益分配途径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贫困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年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元</w:t>
            </w: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  <w:t>)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每户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置规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(kW/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户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召营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屋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就近接入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0.4kV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供电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7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专项扶贫专项资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农发行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3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年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.9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国有投融资平台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、电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剩余收益作为产业扶贫资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不低于</w:t>
            </w: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  <w:t>3000</w:t>
            </w: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召营卫生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屋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就近接入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0.4kV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供电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7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专项扶贫专项资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农发行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3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年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.9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国有投融资平台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、电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剩余收益作为产业扶贫资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不低于</w:t>
            </w: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  <w:t>3000</w:t>
            </w: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召营镇政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屋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就近接入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0.4kV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供电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7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专项扶贫专项资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农发行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3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年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.9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国有投融资平台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、电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剩余收益作为产业扶贫资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不低于</w:t>
            </w: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  <w:t>3000</w:t>
            </w: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唐马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屋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就近接入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0.4kV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供电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7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专项扶贫专项资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农发行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3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年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.9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国有投融资平台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、电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剩余收益作为产业扶贫资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不低于</w:t>
            </w: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  <w:t>3000</w:t>
            </w: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乡县誉源纺织有限公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屋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就近接入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0.4kV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供电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7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专项扶贫专项资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农发行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3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年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.9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国有投融资平台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、电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剩余收益作为产业扶贫资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不低于</w:t>
            </w: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  <w:t>3000</w:t>
            </w: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屯村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屋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就近接入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0.4kV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供电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7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专项扶贫专项资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农发行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3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年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.9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国有投融资平台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、电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剩余收益作为产业扶贫资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不低于</w:t>
            </w: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  <w:t>3000</w:t>
            </w: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固寨镇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屋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就近接入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0.4kV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供电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4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7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专项扶贫专项资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农发行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3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年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.9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国有投融资平台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、电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剩余收益作为产业扶贫资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不低于</w:t>
            </w: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  <w:t>3000</w:t>
            </w: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河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屋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就近接入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0.4kV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供电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7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专项扶贫专项资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农发行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3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年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.9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国有投融资平台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、电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剩余收益作为产业扶贫资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不低于</w:t>
            </w: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  <w:t>3000</w:t>
            </w: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7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新乡县屋顶光伏扶贫工程任务统计表（续）</w:t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78"/>
        <w:gridCol w:w="685"/>
        <w:gridCol w:w="584"/>
        <w:gridCol w:w="554"/>
        <w:gridCol w:w="569"/>
        <w:gridCol w:w="569"/>
        <w:gridCol w:w="1060"/>
        <w:gridCol w:w="868"/>
        <w:gridCol w:w="1080"/>
        <w:gridCol w:w="1190"/>
        <w:gridCol w:w="831"/>
        <w:gridCol w:w="663"/>
        <w:gridCol w:w="896"/>
        <w:gridCol w:w="709"/>
        <w:gridCol w:w="992"/>
        <w:gridCol w:w="709"/>
        <w:gridCol w:w="854"/>
      </w:tblGrid>
      <w:tr>
        <w:trPr>
          <w:trHeight w:val="1035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w w:val="80"/>
                <w:szCs w:val="21"/>
              </w:rPr>
              <w:t>场址名称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建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规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(kW)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建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场址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扶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户数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扶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人数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土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性质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使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税费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接入方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投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总额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(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元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资本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来源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构成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贷款银行、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款比例及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限、年利率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投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主体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建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主体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运维主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及费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来源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扶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总效益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(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元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扶贫收益分配途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贫困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年收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元</w:t>
            </w: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  <w:t>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每户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置规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(kW/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户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河卫生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屋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就近接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4kV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供电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7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专项扶贫专项资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农发行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3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年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.9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国有投融资平台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、电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剩余收益作为产业扶贫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不低于</w:t>
            </w: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  <w:t>3000</w:t>
            </w: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河中心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屋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就近接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4kV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供电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7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专项扶贫专项资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农发行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3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年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.9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国有投融资平台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、电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剩余收益作为产业扶贫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不低于</w:t>
            </w: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  <w:t>3000</w:t>
            </w: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里营标准厂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屋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就近接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4kV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供电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7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专项扶贫专项资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农发行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3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年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.9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国有投融资平台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、电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剩余收益作为产业扶贫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不低于</w:t>
            </w: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  <w:t>3000</w:t>
            </w: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里营标准厂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屋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就近接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4kV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供电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7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专项扶贫专项资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农发行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3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年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.9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国有投融资平台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、电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剩余收益作为产业扶贫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不低于</w:t>
            </w: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  <w:t>3000</w:t>
            </w: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里营标准厂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屋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就近接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4kV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供电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7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专项扶贫专项资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农发行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3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年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.9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国有投融资平台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、电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剩余收益作为产业扶贫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不低于</w:t>
            </w: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  <w:t>3000</w:t>
            </w: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里营标准厂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屋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就近接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4kV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供电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7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专项扶贫专项资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农发行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3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年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.9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国有投融资平台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、电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剩余收益作为产业扶贫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不低于</w:t>
            </w: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  <w:t>3000</w:t>
            </w: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翟坡镇工业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屋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就近接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4kV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供电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7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专项扶贫专项资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农发行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3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年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.9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国有投融资平台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、电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剩余收益作为产业扶贫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不低于</w:t>
            </w: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  <w:t>3000</w:t>
            </w: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冀镇西街中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屋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就近接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4kV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供电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7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专项扶贫专项资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农发行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3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年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.9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国有投融资平台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、电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剩余收益作为产业扶贫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不低于</w:t>
            </w: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  <w:t>3000</w:t>
            </w: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新乡县屋顶光伏扶贫工程任务统计表（续）</w:t>
      </w:r>
    </w:p>
    <w:p>
      <w:pPr>
        <w:pStyle w:val="Normal"/>
        <w:spacing w:lineRule="exact" w:line="560"/>
        <w:ind w:firstLine="64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78"/>
        <w:gridCol w:w="685"/>
        <w:gridCol w:w="584"/>
        <w:gridCol w:w="554"/>
        <w:gridCol w:w="569"/>
        <w:gridCol w:w="569"/>
        <w:gridCol w:w="1060"/>
        <w:gridCol w:w="868"/>
        <w:gridCol w:w="1080"/>
        <w:gridCol w:w="1190"/>
        <w:gridCol w:w="831"/>
        <w:gridCol w:w="663"/>
        <w:gridCol w:w="896"/>
        <w:gridCol w:w="709"/>
        <w:gridCol w:w="992"/>
        <w:gridCol w:w="709"/>
        <w:gridCol w:w="854"/>
      </w:tblGrid>
      <w:tr>
        <w:trPr>
          <w:trHeight w:val="1035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w w:val="80"/>
                <w:szCs w:val="21"/>
              </w:rPr>
              <w:t>场址名称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规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(kW)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场址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扶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户数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扶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人数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土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性质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税费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接入方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总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(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元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资本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来源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构成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贷款银行、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款比例及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限、年利率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主体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主体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运维主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及费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来源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扶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总效益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(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元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扶贫收益分配途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贫困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年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元</w:t>
            </w: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  <w:t>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每户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置规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(kW/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户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冀镇中街中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屋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就近接入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0.4kV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供电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7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专项扶贫专项资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农发行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3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年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.9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国有投融资平台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、电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剩余收益作为产业扶贫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不低于</w:t>
            </w: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  <w:t>3000</w:t>
            </w: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冀镇西街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屋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就近接入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0.4kV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供电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7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专项扶贫专项资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农发行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3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年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.9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国有投融资平台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、电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剩余收益作为产业扶贫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不低于</w:t>
            </w: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  <w:t>3000</w:t>
            </w: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冀镇政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屋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就近接入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0.4kV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供电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7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专项扶贫专项资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农发行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3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年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.9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国有投融资平台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、电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剩余收益作为产业扶贫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不低于</w:t>
            </w: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  <w:t>3000</w:t>
            </w: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7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42:00Z</dcterms:created>
  <dc:creator>User</dc:creator>
  <dc:description/>
  <cp:keywords/>
  <dc:language>en-US</dc:language>
  <cp:lastModifiedBy>User</cp:lastModifiedBy>
  <dcterms:modified xsi:type="dcterms:W3CDTF">2018-06-20T02:42:00Z</dcterms:modified>
  <cp:revision>1</cp:revision>
  <dc:subject/>
  <dc:title>附表3</dc:title>
</cp:coreProperties>
</file>