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619"/>
      </w:tblGrid>
      <w:tr>
        <w:trPr>
          <w:trHeight w:val="1128" w:hRule="atLeast"/>
        </w:trPr>
        <w:tc>
          <w:tcPr>
            <w:tcW w:w="8193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72"/>
                <w:szCs w:val="7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72"/>
                <w:szCs w:val="72"/>
              </w:rPr>
              <w:t>新 乡 县 财 政 局</w:t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spacing w:val="-102"/>
                <w:sz w:val="72"/>
                <w:szCs w:val="7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102"/>
                <w:sz w:val="72"/>
                <w:szCs w:val="72"/>
              </w:rPr>
              <w:t>文 件</w:t>
            </w:r>
          </w:p>
        </w:tc>
      </w:tr>
      <w:tr>
        <w:trPr>
          <w:trHeight w:val="1084" w:hRule="atLeast"/>
        </w:trPr>
        <w:tc>
          <w:tcPr>
            <w:tcW w:w="8193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72"/>
                <w:szCs w:val="7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52"/>
                <w:szCs w:val="52"/>
                <w:lang w:eastAsia="zh-CN"/>
              </w:rPr>
              <w:t>新乡县扶贫开发办公室</w:t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pacing w:val="-20"/>
                <w:sz w:val="72"/>
                <w:szCs w:val="72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pacing w:val="-20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7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579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67.95pt,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乡县财政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新乡县扶贫开发办公室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印发新乡县扶贫开发办公室政府购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服务指导性目录的通告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为进一步推进我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县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政府购买服务改革工作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按照《新乡市财政局关于进一步加快政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购买服务指导性目录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编制工作的通知》（新财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9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号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政府购买服务指导性目录实行分级管理、分部门编制的要求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新乡县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财政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新乡县扶贫开发办公室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编制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《新乡县扶贫开发办公室政府购买服务指导性目录》，现印发执行。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自本目录印发之日起，《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新乡县财政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关于印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&lt;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/>
        </w:rPr>
        <w:t>新乡县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/>
        </w:rPr>
        <w:t>向社会力量购买服务指导性目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&gt;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的通知》（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新财字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[2015]3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号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不再适用新乡县扶贫开发办公室政府购买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新乡县扶贫开发办公室政府购买服务指导性目录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新乡县财政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新乡县扶贫开发办公室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0895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1.6pt,31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8955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1.6pt,2.2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新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县财政局</w:t>
      </w:r>
      <w:r>
        <w:rPr>
          <w:rFonts w:ascii="仿宋_GB2312;仿宋" w:hAnsi="仿宋_GB2312;仿宋" w:eastAsia="仿宋_GB2312;仿宋"/>
          <w:sz w:val="28"/>
          <w:szCs w:val="28"/>
        </w:rPr>
        <w:t xml:space="preserve">办公室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印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474" w:right="1474" w:gutter="283" w:header="0" w:top="175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7:00Z</dcterms:created>
  <dc:creator>微软用户</dc:creator>
  <dc:description/>
  <dc:language>en-US</dc:language>
  <cp:lastModifiedBy>Administrator</cp:lastModifiedBy>
  <cp:lastPrinted>2017-03-31T13:18:00Z</cp:lastPrinted>
  <dcterms:modified xsi:type="dcterms:W3CDTF">2017-12-26T02:57:49Z</dcterms:modified>
  <cp:revision>17</cp:revision>
  <dc:subject/>
  <dc:title>新计（2009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