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新乡县决算的说明</w:t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税收返还和财政转移支付安排执行情况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一般公共预算返还性收入和转移支付补助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1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返还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项目为： 增值税和消费税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 所得税基数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成品油税费改革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值税“五五分享”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32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性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8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项目为：均衡性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结算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成品油税费改革转移支付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产粮（油）大县奖励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基层公检法司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义务教育等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基本养老金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居民医疗保险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1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农村综合改革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固定数额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贫困地区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专项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。主要项目为：一般公共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共安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教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科学技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文化体育与传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社会保障和就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医疗卫生与计划生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节能环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社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农林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交通运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资源勘探信息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业服务业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住房保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粮油物资储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“三公”经费支出完成情况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预算安排的“三公”经费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无因公出国（境）费；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去年无此项支出。“三公”经费下降的主要原因是县级各部门按照中央厉行节约要求，严格控制“三公”经费相关支出，特别是由于实行公车改革引起公车维护费大幅下降。新增公车购置费只要是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县公安局更新执法执勤车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政府债务举借规模和使用偿还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级核定我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债务限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1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期初地方性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0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当年新增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6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当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1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期末债务余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6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关于我县预算绩效考核情况的说明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县推进预算绩效管理的基本思路和工作重点是：提高思想认识，强化绩效理念。部门申报预算原则上都要填报绩效目标，各部门（单位）申报的项目支出，应参考上年绩效评价情况，提出安排意见。在预算执行过程中加强绩效监控，加强支出绩效评价，为以后年度编制预算提供参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8-08-28T02:22:00Z</dcterms:modified>
  <cp:revision>8</cp:revision>
  <dc:subject/>
  <dc:title>关于2016年新乡县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