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>
          <w:rFonts w:eastAsia="仿宋_GB2312;仿宋"/>
          <w:b w:val="false"/>
          <w:b w:val="false"/>
          <w:sz w:val="32"/>
        </w:rPr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 w:ascii="仿宋_GB2312;仿宋" w:hAnsi="仿宋_GB2312;仿宋"/>
          <w:b w:val="false"/>
          <w:sz w:val="32"/>
          <w:lang w:val="en-US" w:eastAsia="zh-CN"/>
        </w:rPr>
        <w:t>10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3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  <w:lang w:val="en-US" w:eastAsia="zh-CN"/>
        </w:rPr>
        <w:t>14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Heading1"/>
        <w:spacing w:lineRule="atLeast" w:line="495" w:before="0" w:after="0"/>
        <w:rPr>
          <w:rFonts w:ascii="仿宋_GB2312;仿宋" w:hAnsi="仿宋_GB2312;仿宋" w:eastAsia="仿宋_GB2312;仿宋"/>
          <w:b w:val="false"/>
          <w:b w:val="false"/>
          <w:bCs/>
          <w:color w:val="333333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 w:val="false"/>
          <w:bCs/>
          <w:color w:val="333333"/>
          <w:sz w:val="44"/>
          <w:szCs w:val="44"/>
          <w:u w:val="single"/>
        </w:rPr>
      </w:r>
    </w:p>
    <w:p>
      <w:pPr>
        <w:pStyle w:val="Heading1"/>
        <w:keepNext w:val="false"/>
        <w:keepLines w:val="false"/>
        <w:widowControl/>
        <w:pBdr/>
        <w:spacing w:lineRule="atLeast" w:line="495" w:before="3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提升素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 xml:space="preserve">  迎接挑战</w:t>
      </w:r>
    </w:p>
    <w:p>
      <w:pPr>
        <w:pStyle w:val="Heading1"/>
        <w:keepNext w:val="false"/>
        <w:keepLines w:val="false"/>
        <w:widowControl/>
        <w:pBdr/>
        <w:spacing w:lineRule="atLeast" w:line="495" w:before="30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—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新乡县环保局进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环境保护业务知识培训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43750" cy="3429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right="0"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新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县环保局全体干部职工继续开展环保业务知识培训，集中学习土壤污染防治工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有关政策。</w:t>
      </w:r>
    </w:p>
    <w:p>
      <w:pPr>
        <w:pStyle w:val="Normal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169291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69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乡县环保局土壤办主任武华云对《河南省推进土壤污染综合防治先行区建设工作方案》和《环保部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土壤污染防治工作要点》进行了解读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土壤污染防治工作基本要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先行先试，探索创新 ；风险管控，安全利用 ；因地制宜，重点突破 ；示范带动，突出绩效 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27" w:before="378" w:after="226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土壤污染防治工作主要任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摸清土壤污染底数；强化土壤污染源头控制；建立土壤环境风险管控体系；推进土壤污染治理与修复；强化监管能力建设。</w:t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left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center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PingFangSC-Regular;Segoe Print" w:cs="PingFangSC-Regular;Segoe Print" w:ascii="PingFangSC-Regular;Segoe Print" w:hAnsi="PingFangSC-Regular;Segoe Print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25000" cy="5359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76" w:before="225" w:after="225"/>
        <w:ind w:left="0" w:right="0" w:hanging="0"/>
        <w:jc w:val="left"/>
        <w:rPr>
          <w:rFonts w:ascii="PingFangSC-Regular;Segoe Print" w:hAnsi="PingFangSC-Regular;Segoe Print" w:eastAsia="PingFangSC-Regular;Segoe Print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PingFangSC-Regular;Segoe Print" w:cs="宋体" w:ascii="PingFangSC-Regular;Segoe Print" w:hAnsi="PingFangSC-Regular;Segoe Print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headerReference w:type="default" r:id="rId7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Signroot">
    <w:name w:val="sign__root"/>
    <w:basedOn w:val="Style12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Readcount">
    <w:name w:val="read-count"/>
    <w:basedOn w:val="Style12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sz w:val="27"/>
      <w:szCs w:val="27"/>
    </w:rPr>
  </w:style>
  <w:style w:type="character" w:styleId="Nickname">
    <w:name w:val="nickname"/>
    <w:basedOn w:val="Style12"/>
    <w:qFormat/>
    <w:rPr/>
  </w:style>
  <w:style w:type="character" w:styleId="Read">
    <w:name w:val="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dc:language>en-US</dc:language>
  <cp:lastModifiedBy>新乡县环保局</cp:lastModifiedBy>
  <cp:lastPrinted>2015-03-23T15:27:00Z</cp:lastPrinted>
  <dcterms:modified xsi:type="dcterms:W3CDTF">2018-03-16T03:16:18Z</dcterms:modified>
  <cp:revision>12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