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/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4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2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8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不忘初心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牢记使命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”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之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脱贫帮扶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新乡县环保局慰问贫困户</w:t>
      </w:r>
    </w:p>
    <w:p>
      <w:pPr>
        <w:pStyle w:val="Normal"/>
        <w:widowControl/>
        <w:numPr>
          <w:ilvl w:val="0"/>
          <w:numId w:val="0"/>
        </w:numPr>
        <w:ind w:firstLine="660"/>
        <w:outlineLvl w:val="2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6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新乡县环保局党组书记、局长秦安飞同志带领帮扶责任人，到脱贫帮扶责任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七里营镇杨庄村看望、慰问帮扶对象。</w:t>
      </w:r>
    </w:p>
    <w:p>
      <w:pPr>
        <w:pStyle w:val="Normal"/>
        <w:widowControl/>
        <w:numPr>
          <w:ilvl w:val="0"/>
          <w:numId w:val="0"/>
        </w:numPr>
        <w:ind w:firstLine="66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877185" cy="216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秦安飞同志一行人对每户帮扶对象逐户入户看望、慰问，了解实际情况，解决实际问题；并与村两委就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的脱贫帮扶工作进行了沟通、探讨。</w:t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382010" cy="254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456305" cy="2589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PingFangSC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2-13T03:17:00Z</dcterms:modified>
  <cp:revision>7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