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37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val="en-US" w:eastAsia="zh-CN"/>
        </w:rPr>
        <w:t>河南豫飞管桩有限公司：</w:t>
      </w:r>
    </w:p>
    <w:p>
      <w:pPr>
        <w:pStyle w:val="Normal"/>
        <w:snapToGrid w:val="false"/>
        <w:spacing w:lineRule="exact" w:line="62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91410721561027860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1-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snapToGrid w:val="false"/>
        <w:spacing w:lineRule="exact" w:line="62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地址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县古固寨镇工业路西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法定代表人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邵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本机关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对你公司进行现场检查发现，你公司正在生产，部分废物料露天堆放未采取覆盖、洒水等降尘措施，违反了《中华人民共和国大气污染防治法》第四十八条第二款“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]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3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依据《中华人民共和国大气污染防治法》第一百零八条第五项“钢铁、建材、有色金属、石油、化工、制药、矿产开采等企业，未采取集中收集处理、密闭、围挡、遮盖、清扫、洒水等措施，控制、减少粉尘和气态污染物排放的，由县级以上人民政府环境保护主管部门责令改正，处二万元以上二十万元以下的罚款，拒不改正的，责令停产整治”的规定，参照《河南省环境行政处罚裁量标准》（修订）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本机关对你单位作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责令改正违法行为，对物料采取覆盖等降尘措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处贰万元整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8-09-10T01:28:59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