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翟坡镇领先服饰技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营业执照注册号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6001193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翟坡镇西大阳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者：魏铁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汉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7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2829197202101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北省廊坊市大城县大尚屯镇大祥村大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环境影响评价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经现场调查，你单位未经环保部门备案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元擅自建设洗涤项目并投入生产。该行为违反了《中华人民共和国环境影响评价法》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依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单位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8-12-11T01:18:2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