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5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河南伊特尔新材料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MA3XCF391B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-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七里营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国道与胡韦线交叉口印海智谷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徐小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存在以下环境违法行为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、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吨新型环保水性油墨项目未经验收投入生产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、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斤危险废物未采取“三防”措施露天堆放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、未制定危险废物意外事故应急预案。上述行为分别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、《中华人民共和国固体废物污染环境防治法》第三十三条“企业事业单位应当根据经济、技术条件对其产生的工业固体废物加以利用；对暂时不利用或者不能利用的，必须按照国务院环境保护行政主管部门的规定建设贮存设施、场所，安全分类存放，或者采取无害化处置措施。建设工业固体废物贮存、处置的设施、场所，必须符合国家环境保护标准”和第六十二条“产生、收集、贮存、运输、利用、处置危险废物的单位，应当制定意外事故的防范措施和应急预案，并向所在地县级以上地方人民政府环境保护行政主管部门备案；环境保护行政主管部门应当进行检查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申请听证，你单位向我局提交了书面陈述材料，未提出听证申请。在书面材料中称：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、现场检查时已进入验收程序；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、制定有危险废物环境应急预案。我局对你单位的理由进行了复核，根据《建设项目竣工环境保护验收暂行办法》和《突发环境事件应急管理办法》要求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一、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建成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本机关对你单位作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责令停止违法行为，限期三个月内办理验收手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处贰拾伍万元罚款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二、根据《中华人民共和国固体废物污染环境防治法》第七十五条“违反本法有关危险废物污染环境防治的规定，有下列行为之一的，由县级以上地方人民政府环境保护行政主管部门责令停止违法行为，限期改正，处以罚款：（十一）未采取相应防范措施，造成危险废物扬散、流失、渗漏或者造成其他环境污染的”之规定，参照《河南省环境行政处罚裁量标准》“第（十一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尚未造成环境污染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万元以下罚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”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本机关对你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作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righ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三、根据《中华人民共和国固体废物污染环境防治法》第七十五条“违反本法有关危险废物污染环境防治的规定，有下列行为之一的，由县级以上地方人民政府环境保护行政主管部门责令停止违法行为，限期改正，处以罚款：（十三）未制定危险废物意外事故防范措施和应急预案的”之规定，参照《河南省环境行政处罚裁量标准》“第（十三项）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）未制定危险废物意外事故应急预案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万元以下罚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”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本机关对你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作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处肆万元罚款的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合并处叁拾壹万元罚款的行政处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12-17T08:51:00Z</cp:lastPrinted>
  <dcterms:modified xsi:type="dcterms:W3CDTF">2018-12-17T01:37:53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