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新亚纸业集团股份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宋敬志</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000173174009G</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南新庄村</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日对你公司部分锅炉废气未经处理直接排放、烟囱高度不符合要求，涉嫌不正常运行污染防治设施排放污染物的环境违法行为立案调查。经调查，你公司四分厂燃煤锅炉配套的污染防治设施引风机和烟道有多处漏点，导致部分锅炉废气未经处理直接排放；烟囱由于锈蚀，高度已达不到目前环保要求。上述行为违反了《中华人民共和国环境保护法》第四十二条第一款：“排放污染物的企业事业单位和其他生产经营者，应当采取措施，防治在生产建设或者其他活动中产生的废气、废水、废渣、医疗废物、粉尘、恶臭气体、放射性物质以及噪声、振动、光辐射、电磁辐射等对环境的污染和危害”和《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1</w:t>
      </w:r>
      <w:r>
        <w:rPr>
          <w:rFonts w:ascii="仿宋" w:hAnsi="仿宋" w:cs="仿宋"/>
          <w:color w:val="000000"/>
          <w:sz w:val="28"/>
          <w:szCs w:val="28"/>
          <w:u w:val="none"/>
          <w:lang w:val="en-US" w:eastAsia="zh-CN"/>
        </w:rPr>
        <w:t>号），告知你单位对我局拟作出的行政处罚有权进行陈述申辩和听证申请，</w:t>
      </w:r>
      <w:r>
        <w:rPr>
          <w:rFonts w:cs="仿宋"/>
          <w:color w:val="000000"/>
          <w:sz w:val="28"/>
          <w:szCs w:val="28"/>
          <w:u w:val="none"/>
          <w:lang w:val="en-US" w:eastAsia="zh-CN"/>
        </w:rPr>
        <w:t>你单位向我局提交了书面陈述材料。在书面材料中称：一是现场检查时，没有采取停产维修，员工采用现场对漏点进行焊补，现已全部焊补完成；二是现场检查后，立即停产进行整改，烟囱加工目前正在施工中。恳请我局免于或从轻处罚。我局对你公司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较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九十九条第三项“通过逃避监管的方式排放大气污染物的，由县级以上人民政府环境保护主管部门责令改正或者限制生产、停产整治，并处十万元以上一百万元以下的罚款；情节严重的，报经有批准权的人民政府批准，责令停业、关闭”的规定，参照《大气污染防治法行政处罚裁量标准》“通过设置隐秘排放口、旁路排放污染物或者篡改、伪造监测数据，或者不正常运行防治污染设施等方式逃避监管的，责令改正或者限制生产、停产整治，并处</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万元以下罚款”，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叁拾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9T01:16:4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