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省裕达混凝土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刘锋</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568644466M</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朗公庙镇南固军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日对你公司重污染天气预警期间不按要求停产的环境违法行为立案调查。经调查，我县环境污染防治攻坚指挥部</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日下达了《关于关于转发新重污染应急办【</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号文的通知》，要求你单位立即采取措施停产到位。</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日现场检查时，发现你单位现场有两辆水泥罐车正在进行将水泥向储存罐储存的作业。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8T01:49:1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