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县小冀镇振兴塑料厂</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MA410R914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秦村营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付世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7</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eastAsia="zh-CN"/>
        </w:rPr>
        <w:t>日对你公司违反大气污染防治管理制度的环境违法行为立案调查。经调查，我局</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4</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现场检查时发现，你单位正在生产，塑料成型车间吹塑机未安装集气罩，南侧吹塑车间一台吹塑机正在使用，废气污染防治设施引风机未运行，致使废气污染物直接排放。该行为</w:t>
      </w:r>
      <w:r>
        <w:rPr>
          <w:rFonts w:ascii="Times New Roman" w:hAnsi="Times New Roman" w:cs="Times New Roman" w:eastAsia="仿宋_GB2312;仿宋"/>
          <w:color w:val="000000"/>
          <w:sz w:val="28"/>
          <w:szCs w:val="28"/>
          <w:u w:val="none"/>
          <w:lang w:val="en-US" w:eastAsia="zh-CN"/>
        </w:rPr>
        <w:t>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8</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07T17:13:00Z</cp:lastPrinted>
  <dcterms:modified xsi:type="dcterms:W3CDTF">2017-12-07T09:13:0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