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焦亚飞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9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9002033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七里营镇刘八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新乡县新力塑业有限公司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套卫生洁具、塑料制品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套模具项目存在未经验收投入生产的环境违法行为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和申请听证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未提出听证申请。在书面材料中称：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按照要求立即整改，积极完善验收手续；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、公司长期处于亏损状态，生产不正常，希望改为批评教育或减轻处罚。我局对你单位的理由进行了复核，根据《建设项目竣工环境保护验收暂行办法》要求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新乡县新力塑业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的规定，本机关对你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，限期三个月内办理验收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伍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3-19T02:04:29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