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迎刚伟业封头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579240280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刘店村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赵迎刚</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810814301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我局执法人员现场检查时发现，你单位未经环保部门审批，擅自建设一台卷板机、一台抛光机。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00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总投资额百分之二的罚款，即壹万元整（</w:t>
      </w:r>
      <w:r>
        <w:rPr>
          <w:rFonts w:eastAsia="仿宋_GB2312;仿宋" w:cs="Times New Roman" w:ascii="Times New Roman" w:hAnsi="Times New Roman"/>
          <w:b/>
          <w:bCs/>
          <w:color w:val="000000"/>
          <w:sz w:val="28"/>
          <w:szCs w:val="28"/>
          <w:lang w:eastAsia="zh-CN"/>
        </w:rPr>
        <w:t>5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0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27T06:57: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