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朝阳矿山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5714045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翟坡镇政府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徐世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8306032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焊接工段正在生产，未按规定安装焊烟净化器，致使有机物废气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，按规定安装使用焊烟净化装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05T01:02:5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