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众和保温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5610268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工业聚集区远大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孟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8108319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喷涂车间生产线正在生产，用于处理喷涂工段处理废气的喷淋塔机泵未运行，导致挥发性有机废气未经全部处理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恢复废气治理设施正常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5T01:13:4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