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省天大高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935179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范岭村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范子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10104196406154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焊接工段配套的焊烟净化器未连接电源，焊烟净化器未运行，焊烟无组织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恢复废气治理设施正常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5T01:16:5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