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浩神布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46HDFL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河南省新乡市新乡县七里营镇远大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4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与冀营街交叉口向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路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夏家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9507203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环境影响评价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千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SSM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复合无纺布项目未经环保部门审批，擅自开工建设并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动工建设尚未建成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，停止生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叁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05T01:29:1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