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4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张文中：男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1072119690917201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翟坡镇小宋佛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66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，我局执法人员现场检查时发现，你作为法定代表人的新乡市威达机械有限公司，原组装车间新建铸造项目未经审批和验收，擅自建设并投入生产，无任何污染防治设施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吨电炉均有温度，经现场调阅生产记录显示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均有生产活动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上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行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违反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之规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已构成违法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以上事实有现场检查（勘查）笔录、调查询问笔录、现场照片等证据为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留置送达你本人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。在法定期限内你未提出陈述申辩，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提出听证申请，我局于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日举行公开听证，经审核，你所提申辩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作为新乡市威达机械有限公司的法定代表人，环保意识不强，未能教育、督促企业工作人员遵守环保法律法规规定，参照《河南省环境行政处罚裁量标准》“列入报告表类的建设项目环境保护设施（含自动监控设施）尚未建设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，拆除违法建设的设备，恢复原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壹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07T08:33:0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