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柯霖纸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66WPE3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河南省新乡市新乡县七里营镇平安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宋文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83041830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环境影响评价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经现场调查，你单位未经环保部门备案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元擅自建设纸制品加工项目并投入生产。该行为违反了《中华人民共和国环境影响评价法》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13T01:08:1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