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威达机械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X14927341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翟坡镇小宋佛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张文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690917201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，我局执法人员现场检查时发现，你单位原组装车间新建铸造项目未经审批和验收，擅自建设并投入生产，无任何污染防治设施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吨电炉均有温度，经现场调阅生产记录显示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均有生产活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。上述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行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违反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之规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已构成违法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以上事实有现场检查（勘查）笔录、调查询问笔录、现场照片等证据为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留置送达你单位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申请听证。在法定期限内你单位未提出陈述申辩，于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日提出听证申请，我局于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日举行公开听证，经审核，你单位所提申辩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尚未建设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改正违法行为，拆除违法建设的设备，恢复原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肆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5-07T08:32:0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