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河南科之杰新材料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红色预警期间未按照管控要求实施管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查封期限已届满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9-04-04T01:36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