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李来臣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5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5906262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小冀镇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作为环保负责人的新乡市华洋粘合剂有限公司，未经环保部门审批，擅自技改扩建粘合剂、热熔胶、甘油酯、甲氧基三乙二醇丙基三甲氧基硅烷生产项目。粘合剂项目在原有基础之上新增反应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、离心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台、真空泵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台、制冷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台、水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，已投入生产；热熔胶项目在原有基础之上新增反应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、造粒系统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套、制冷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台，已投入生产；甘油酯项目在原有基础之上新增反应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，回收储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，未投入生产；甲氧基三乙二醇丙基三甲氧基硅烷项目在原有基础之上新增反应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、滴加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个，未投入生产；污染防治设施未验收投入生产。上述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之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告知你对我局拟作出的行政处罚有权进行陈述申辩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新乡市华洋粘合剂有限公司的环保负责人，环保意识不强，未能遵守环保法律法规规定，参照《河南省环境行政处罚裁量标准》“列入报告书类的建设项目环境保护设施（含自动监控设施）已建成未验收，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5-14T10:53:00Z</cp:lastPrinted>
  <dcterms:modified xsi:type="dcterms:W3CDTF">2019-05-21T08:56:4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