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省恒誉溶剂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6716655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西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马承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519531218043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正在生产，挥发性有机废气收集处理装置光氧催化设施未运行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，恢复废气治理设施正常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2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21T08:40:0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