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朗公庙镇日升玻璃加工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2410721MA44DJTA7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朗公庙镇杨街村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经营者：许金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8107233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朗公庙镇南固军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8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投资建设的新乡县朗公庙镇日升玻璃加工厂（以下称日升玻璃加工厂）违反环境影响评价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日升玻璃加工厂未经环保部门审批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元擅自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份开工建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在污染防治设施未验收的情况下投入生产。上述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申请听证，在法定期限内你单位未提出陈述申辩和申请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，停止生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4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24T01:25:1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