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5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河南省新乡县新星化工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1410721712686573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新乡县七里营镇八柳树村西路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法定代表人：史军培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211964051425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油田助剂项目未生产，厂区有货车正在装运物料，粉碎车间和混合车间大门未密闭，地面有粉尘状黑色物料。该行为违反了《中华人民共和国大气污染防治法》第四十八条第二款“工业生产企业应当采取密闭、围挡、遮盖、清扫、洒水等措施，减少内部物料的堆存、传输、装卸等环节产生的粉尘和气态污染物的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3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61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你单位向我局提交了书面陈述材料，在书面材料中称：公司领导非常重视，立即安排工人清扫及回收物料，并积极落实车间及库房的密闭措施，积极配合整改工作，且未对环境造成危害，请求减轻处罚。我局对你单位的理由进行了复核，认为你单位所提理由属实，予以采纳，从轻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五）钢铁、建材、有色金属、石油、化工、制药、矿产开采等企业，未采取集中收集处理、密闭、围挡、遮盖、清扫、洒水等措施，控制、减少粉尘和气态污染物排放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val="en-US" w:eastAsia="zh-CN"/>
        </w:rPr>
        <w:t>、责令改正违法行为，采取清扫、抑尘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val="en-US"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31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6-03T01:20:45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