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6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豫飞管桩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56102786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古固寨镇工业路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邵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205198406150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大气污染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院内料场部分物料露天堆放，未采取覆盖、密闭等抑尘措施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6-26T01:11:5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