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广沅塑料制品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0TF29X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西高庄村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陈学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51966071304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厂区西侧露天堆放有大量废塑料屑，未采取覆盖、密闭等措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27T01:05:0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