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76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郑成浩：男，汉族，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99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公民身份号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107211990102230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住址：河南省新乡县七里营镇沟王村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9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作为法定代表人的新乡市三圆堂机械有限公司，年产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6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台精密振动筛项目配套建设的环境保护设施未经验收擅自投入生产。该行为违反了《建设项目环境保护管理条例》第十九条第一款“编制环境影响报告书、环境影响报告表的建设项目，其配套建设的环境保护设施经验收合格，方可投入生产或者使用；未经验收或者验收不合格的，不得投入生产或者使用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6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8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（听证）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75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和听证申请，在法定期限内你未提出陈述申辩和听证申请。你单位向我局提交了书面陈述材料，在书面材料中称：一是对机械行业经验不足，企业处于边建设边调试的状态，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19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月又新购进了设备进行试生产。二是不懂法，没有及时办理验收手续。三是于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6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2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日签订了验收合同，恳请减轻处罚。我局对你单位的理由进行了复核，认为你单位所提理由不影响对违法事实的认定和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建设项目环境保护管理条例》第二十三条第一款“违反本条例规定，需要配套建设的环境保护设施未建成、未经验收或者验收不合格，建设项目即投入生产或者使用，或者在环境保护设施验收中弄虚作假的，由县级以上环境保护行政主管部门责令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逾期不改正的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对直接负责的主管人员和其他责任人员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造成重大环境污染或者生态破坏的，责令停止生产或者使用，或者报经有批准权的人民政府批准，责令关闭”的规定，你作为新乡市三圆堂机械有限公司的法定代表人，环保意识不强，未能教育、督促企业工作人员遵守环保法律法规规定，参照《河南省环境行政处罚裁量标准》“已建成未经验收或验收不合格的，责令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逾期不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对责任人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，本机关对你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u w:val="none"/>
          <w:lang w:val="en-US" w:eastAsia="zh-CN"/>
        </w:rPr>
        <w:t>责令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u w:val="none"/>
          <w:lang w:val="en-US" w:eastAsia="zh-CN"/>
        </w:rPr>
        <w:t>处伍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5040"/>
        <w:jc w:val="right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6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8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9-06-27T01:12:28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