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7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邵伟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7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204197609186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开封市金明区小新西门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院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楼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单元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，我局执法人员现场检查时发现，你作为河南豫飞管桩有限公司的主要负责人，碎石生产线配套建设的环境保护设施未经验收擅自投入生产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之规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已构成违法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以上事实有现场检查（勘查）笔录、调查询问笔录、现场照片等证据为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告知你对我局拟作出的行政处罚有权进行陈述申辩和听证申请，在法定期限内你未提出陈述申辩，于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日提出听证申请，我局于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日举行公开听证，经听证，你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作为河南豫飞管桩有限公司的主要负责人，环保意识不强，未能教育、督促企业工作人员遵守环保法律法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伍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5-14T10:53:00Z</cp:lastPrinted>
  <dcterms:modified xsi:type="dcterms:W3CDTF">2019-07-11T01:08:4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