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8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益德机械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5686317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小冀镇冀中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吴运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7709272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接环保部转办督办问题清单，反映你单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在车间内进行气割作业，气割工段未安装相关污染防治设施，气态污染物未经处理直接排放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7-10T09:00:0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