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8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河南中北纸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MA3XJ9E3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七里营镇龙泉村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宋贤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88042030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生产车间未生产，污水收集池周边围堰老化有裂痕，未按要求制定水污染事故应急预案。该行为违反了《中华人民共和国水污染防治法》第七十七条第一款“可能发生水污染事故的企业事业单位，应当制定有关水污染事故的应急方案，做好应急准备，并定期进行演练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水污染防治法》第九十三条“企业事业单位有下列行为之一的，由县级以上人民政府环境保护主管部门责令改正；情节严重的，处二万元以上十万元以下的罚款：（一）不按照规定制定水污染事故的应急方案的；……”的规定，参照《河南省环境行政处罚裁量标准》“情节严重的，非重点排污单位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处伍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7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6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7-16T06:47:09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