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9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洪鼎制冷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4531P66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河南省新乡市新乡县合河乡合河村南马路东头路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李进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11197308291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焊接工段正在生产，移动式焊烟净化器未使用，焊接工段废气无组织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24T08:24:0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