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9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河南三木机械设备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777998842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七里营镇工业区远大路西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苗仲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6505283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焊接工段正在生产，移动式焊烟净化器未使用，焊接工段废气无组织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7-24T08:43:52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