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0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宏建建设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04551605196Y</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市凤泉区产业集聚区标南路东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许玉君</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0419680921951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对你单位违反建设项目环境管理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我局执法人员现场检查时发现，水泥干粉车正在向水泥稳定碎石伴合站储存罐输送物料，稳定土项目骨料下料工段有铲车正在装料作业，需要配套建设的集气罩、袋式除尘器、</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米排气筒未建设；原料仓库未密闭；物料输送带未密闭；</w:t>
      </w:r>
      <w:r>
        <w:rPr>
          <w:rFonts w:eastAsia="仿宋_GB2312;仿宋" w:cs="Times New Roman" w:ascii="Times New Roman" w:hAnsi="Times New Roman"/>
          <w:color w:val="000000"/>
          <w:sz w:val="28"/>
          <w:szCs w:val="28"/>
          <w:u w:val="none"/>
          <w:lang w:eastAsia="zh-CN"/>
        </w:rPr>
        <w:t>PM10</w:t>
      </w:r>
      <w:r>
        <w:rPr>
          <w:rFonts w:ascii="Times New Roman" w:hAnsi="Times New Roman" w:cs="Times New Roman" w:eastAsia="仿宋_GB2312;仿宋"/>
          <w:color w:val="000000"/>
          <w:sz w:val="28"/>
          <w:szCs w:val="28"/>
          <w:u w:val="none"/>
          <w:lang w:eastAsia="zh-CN"/>
        </w:rPr>
        <w:t>自动在线监控设施未安装。该行为违反了《建设项目环境保护管理条例》第十五条“建设项目需要配套建设的环境保护设施，必须与主体工程同时设施、同时施工、同时投产使用”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7</w:t>
      </w:r>
      <w:r>
        <w:rPr>
          <w:rFonts w:ascii="仿宋" w:hAnsi="仿宋" w:cs="仿宋"/>
          <w:color w:val="000000"/>
          <w:sz w:val="28"/>
          <w:szCs w:val="28"/>
          <w:u w:val="none"/>
          <w:lang w:val="en-US" w:eastAsia="zh-CN"/>
        </w:rPr>
        <w:t>月</w:t>
      </w:r>
      <w:r>
        <w:rPr>
          <w:rFonts w:cs="仿宋"/>
          <w:color w:val="000000"/>
          <w:sz w:val="28"/>
          <w:szCs w:val="28"/>
          <w:u w:val="none"/>
          <w:lang w:val="en-US" w:eastAsia="zh-CN"/>
        </w:rPr>
        <w:t>2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0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现场检查时，建设生产项目基本完工，但未达到竣工的标准，不存在投产使用；配套建设的环境保护设施已安装完毕，个别环保设施正在采购途中，集气罩和输送带密闭均需要在上料斗和输送带安装后方可安装，配套的环境保护措施正在按要求施工建设中；二是违法行为轻微，危害程度较小，请求给予从轻、减轻处罚。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的罚款；逾期不改正的责令停止建设”的规定，参照《河南省环境行政处罚裁量标准》“列入报告表类的建设项目，责令限期改正，处</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70</w:t>
      </w:r>
      <w:r>
        <w:rPr>
          <w:rFonts w:ascii="Times New Roman" w:hAnsi="Times New Roman" w:cs="Times New Roman" w:eastAsia="仿宋_GB2312;仿宋"/>
          <w:color w:val="000000"/>
          <w:sz w:val="28"/>
          <w:szCs w:val="28"/>
          <w:lang w:eastAsia="zh-CN"/>
        </w:rPr>
        <w:t>万元以下罚款”，本机关对你单位作出：</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改正违法行为；</w: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肆拾万元罚款的行政处罚。</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4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4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06T01:09:4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