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0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河南宏建建设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04551605196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市凤泉区产业集聚区标南路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许玉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04196809219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本机关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对你单位违反大气污染防治制度的环境违法行为立案调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物料露天堆放，未采取覆盖、密闭等抑尘措施，扬尘严重。该行为违反了《中华人民共和国大气污染防治法》第四十八条“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你单位向我局提交了书面陈述材料，在书面材料中称：一是现场检查时，未覆盖的物料是正在建设施工中的作业面，因正在施工所以未覆盖，周边已经采用雾炮进行降尘，只是抑尘效果不完全；二是根据《环境行政处罚办法》第七条：违法行为轻微并及时纠正，没有造成危害后果的，不予行政处罚。现场检查发现问题后，积极整改完善，存放物料处已完全覆盖、密闭，增加雾炮、洒水等抑尘措施减少粉尘污染，加强公司人员环保意识教育。申请免于处罚。我局对你单位的理由进行了复核，认为你单位所提理由不影响对违法事实的认定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……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06T01:22:48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