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七里营镇发达家具配件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2410721MA46B3B32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场所：河南省新乡市新乡县七里营镇南苗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经营者：苗改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民身份证号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6204123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住址：河南省新乡县七里营镇苗庄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刷胶工段厂房未密闭，未按照规定安装废气收集处理装置，有机废气直接排放，厂房内有明显气味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05T01:41:5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