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焦合泽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8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82198106050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辉县市常村镇申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生态环境部强化监督帮扶组现场检查时发现，你投资建设的新乡县青龙路施工搅拌混料厂，物料露天堆放，未采取覆盖、密闭等抑尘措施，扬尘现象严重。该行为违反了《中华人民共和国大气污染防治法》第七十二条第一款“贮存煤炭、煤矸石、煤渣、煤灰、水泥、石灰、石膏、砂土等易产生扬尘的物料应当密闭；不能密闭的，应当设置不低于堆放物高度的严密围挡，并采取有效覆盖措施防治扬尘污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等主管部门按照职责责令改正，处一万元以上十万元以下的罚款；拒不改正的，责令停工整治或者停业整治：（一）未密闭煤炭、煤矸石、煤渣、煤灰、水泥、石灰、石膏、砂土等易产生扬尘的物料的；……”的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工整治或者停业整治”，本机关对你作出：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16T09:35:00Z</cp:lastPrinted>
  <dcterms:modified xsi:type="dcterms:W3CDTF">2019-08-16T01:41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