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黄平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6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11196207031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大召营镇富康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新乡市宏远钢球有限公司未经环保部门审批，擅自建设光球机、磨球机、冷墩机、研球机等设备并投入生产使用，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新乡市宏远钢球有限公司的法定代表人，环保意识不强，未能教育、督促企业工作人员遵守环保法律法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的规定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0T08:48:2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