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春祥纸箱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1268684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地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河南省新乡市新乡县七里营镇八六路纸制品工业园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投资人：贺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903033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七里营镇刘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印刷工段未安装废气治理设施，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6:40:4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