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川崎化机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25126380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东贾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兴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6121025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糠醛渣装卸过程未在密闭空间进行，存在无组织排放现象，现场有粉尘，周边有气味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41:4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