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新天地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6186026X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敦留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王会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57020630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立方米加气混凝土砌块项目正在生产，厂区东南角露天堆放有白灰和少量粉煤灰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2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0T06:42:46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