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2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省新丰氨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14953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七里营镇东李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述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5197302284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正在生产，车间地面放置有漆桶和漆刷，部分产品表面已刷漆，现场无污染防治设施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7:51:2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