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中晶塑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9340316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翟坡镇东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勋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122197103247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生产，未按要求建设规范化危废暂存间，无明显标识牌。该行为违反了《中华人民共和国固体废物污染环境防治法》第五十二条“对危险废物的容器和包装物以及收集、贮存、运输、处置危险废物的设施、场所，必须设置危险废物识别标志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一）不设置危险废物识别标志的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之规定，参照《河南省环境行政处罚裁量标准》“第（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不设置危险废物识别标志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23:1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