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3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省新乡食品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14937033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贾玉臣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4606012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正在生产，打磨车间未安装除尘设施，粉尘无组织排放，现场地面、墙壁积尘严重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7T09:56:00Z</cp:lastPrinted>
  <dcterms:modified xsi:type="dcterms:W3CDTF">2019-08-27T01:57:0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