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4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张志涛：男，汉族，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96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2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公民身份号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7211969042920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2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住址：河南省新乡市红旗区华兰大道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1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号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号楼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单元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50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作为法定代表人的新乡市辉扬科技有限公司年产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万平方米耐磨衬板项目配套的污染防治设施已建成，未经验收投入生产，该行为违反了《建设项目环境保护管理条例》第十九条第一款“编制环境影响报告书、环境影响报告表的建设项目，其配套建设的环境保护设施经验收合格，方可投入生产或者使用；未经验收或者验收不合格的，不得投入生产或者使用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42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听证申请，你向我局提交了书面陈述材料，未提出听证申请。在书面材料中称：一是已及时整改，完成了验收；二是目前资金困难，请求免于处罚。我局对你的理由进行了复核，认为你所提理由不影响对违法事实的认定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建设项目环境保护管理条例》第二十三条第一款“违反本条例规定，需要配套建设的环境保护设施未建成、未经验收或者验收不合格，建设项目即投入生产或者使用，或者在环境保护设施验收中弄虚作假的，由县级以上环境保护行政主管部门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逾期不改正的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对直接负责的主管人员和其他责任人员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造成重大环境污染或者生态破坏的，责令停止生产或者使用，或者报经有批准权的人民政府批准，责令关闭”的规定，你做为新乡市辉扬科技有限公司的法定代表人，环保意识不强，未能教育、督促企业工作人员遵守环保法律法规规定，参照《河南省环境行政处罚裁量标准》“列入报告表类的建设项目环境保护设施（含自动监控设施）已建成未经验收或验收不合格的，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逾期不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对责任人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的规定，本机关对你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责令停止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处伍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8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7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8-27T06:37:11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