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4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2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天途路业集团新乡有限公司：</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5UR5C6X</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七里营镇西高村</w:t>
      </w:r>
      <w:r>
        <w:rPr>
          <w:rFonts w:eastAsia="仿宋_GB2312;仿宋" w:cs="Times New Roman" w:ascii="Times New Roman" w:hAnsi="Times New Roman"/>
          <w:color w:val="000000"/>
          <w:sz w:val="28"/>
          <w:szCs w:val="28"/>
        </w:rPr>
        <w:t>83</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林莹莹</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142119861101002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日，我局执法人员现场检查时发现，你单位未经环保部门审批，擅自建成白色涂料和黄色涂料两条生产线并投入生产，灌装机、分散机、研磨机已建成，未建设污染防治设施，现场有大量原材料和成品，该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4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你单位向我局提交了书面陈述材料，未提出听证申请。在书面材料中称：一是你公司成立的前期主要工作是基于保证项目顺利建设投产需要，完成项目所涉及新产品的中试工作及中试产品市场验证工作；二是现注册地址不具备进行常规产品生产的场地面积等要求；三是现场原材料，只能用于中试试验的小批量零星常规粉体物料及相关助剂，并非用于批量生产的吨包类批量物料；四是现场产品一部分是公司中试产品，另一部分是临时存放在现场的新郑机场基地生产的个别产品；五是现场勘查笔录及现场询问笔录是当时现场人员对项目具体情况了解不够的情况下不负责任的误导；申请撤销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0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的罚款；逾期不改正的，处</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万元以下的罚款；对直接负责的主管人员和其他责任人员，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的罚款；造成重大环境污染或者生态破坏的，责令停止生产或者使用，或者报经有批准权的人民政府批准，责令关闭”的规定，参照《河南省环境行政处罚裁量标准》“列入报告表类的建设项目环境保护设施（含自动监控设施）尚未建设的，责令限期改正，处</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下罚款；逾期不改正，处</w:t>
      </w:r>
      <w:r>
        <w:rPr>
          <w:rFonts w:eastAsia="仿宋_GB2312;仿宋" w:cs="Times New Roman" w:ascii="Times New Roman" w:hAnsi="Times New Roman"/>
          <w:color w:val="000000"/>
          <w:sz w:val="28"/>
          <w:szCs w:val="28"/>
          <w:lang w:eastAsia="zh-CN"/>
        </w:rPr>
        <w:t>1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40</w:t>
      </w:r>
      <w:r>
        <w:rPr>
          <w:rFonts w:ascii="Times New Roman" w:hAnsi="Times New Roman" w:cs="Times New Roman" w:eastAsia="仿宋_GB2312;仿宋"/>
          <w:color w:val="000000"/>
          <w:sz w:val="28"/>
          <w:szCs w:val="28"/>
          <w:lang w:eastAsia="zh-CN"/>
        </w:rPr>
        <w:t>万元以下罚款；对责任人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万元以下罚款”，本机关对你单位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肆拾万元罚款的行政处罚。</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2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8-27T06:54:2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