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145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天途路业集团新乡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1410721MA45UR5C6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地址：新乡县七里营镇西高村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8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定代表人：林莹莹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142119861101002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单位院内大量原料空桶和编织袋露天存放，该行为违反了《中华人民共和国固体废物污染环境防治法》第十七条“收集、贮存、运输、利用、处置固体废物的单位和个人，必须采取防扬散、防流失、防渗漏或者其他防止污染环境的措施；不得擅自倾倒、堆放、丢弃、遗撒固体废物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4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45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固体废物污染环境防治法》第六十八条“违反本法规定，有下列行为之一的，由县级以上地方人民政府环境保护行政主管部门责令停止违法行为，限期改正，处罚款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...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（七）未采取相应防范措施，造成工业固体废物扬散、流失、渗漏或者造成其他环境污染的”之规定，参照《河南省环境行政处罚裁量标准》“第（七）项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）按照实际贮存量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立方米以下的，责令停止违法行为，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”，本机关对你单位作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立即停止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壹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8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7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8-08-23T16:06:00Z</cp:lastPrinted>
  <dcterms:modified xsi:type="dcterms:W3CDTF">2019-08-26T09:10:00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