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4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小冀镇振兴塑料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10R914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秦村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者：付世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226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小冀镇秦村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破碎车间破碎机未安装收尘设备，存在无组织排放现象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9T01:20:4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